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ngs I'm inclined to do myself, in 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should stop image from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ssages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mode should become a lot smarter: it should dec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mag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and Pan for the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16 bit targas on 8 b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can't do, but woul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video card support. S3 hicolor, for example. and Diamond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reading is S---L---O---W. 1/2 the speed of VUIMG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f of floppy is nearly unbearable. Is it the djgcc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decoders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picture formats. Although the primary function for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JPEG files, other formats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